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0881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17 июля 2024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2 Сургутского судебного района Ханты-Мансийского автономного округа – Югры Михайлова Е.Н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тношении: должностного лица – генерального директора ООО «Западно-Сибирская компания ВЛАДИС» Кучугуловой Розалии Махмутовны, </w:t>
      </w:r>
      <w:r>
        <w:rPr>
          <w:rStyle w:val="CatExternalSystemDefinedgrp3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по адресу: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юридического лица: ХМАО-Югра, Сургутский район, с.п. Локосово, ул. Центральная, д. 57, кв. 2, помещение 2,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чугулова Р.М., являясь генеральным директором ООО «Западно-Сибирская компания ВЛАДИС», по месту нахождения юридического лица по адресу: ХМАО-Югра, Сургутский район, с.п. Локосово, ул. Центральная, д. 57, кв. 2, помещение 2, не представила в установленный законодательством о налогах и сборах срок, а именно: не позднее 24.00 часов 25.07.2023 года налоговый расчет по страховым взносам за 6 месяцев 2023 года, совершив тем самым административное правонарушение, предусмотренное ст. 15.5 КоАП РФ.</w:t>
      </w:r>
    </w:p>
    <w:p>
      <w:pPr>
        <w:pStyle w:val="Normal"/>
        <w:spacing w:before="0" w:after="0"/>
        <w:ind w:firstLine="706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тношении Кучугуловой Р.М.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чугулова Р.М. извещенная о времени и месте рассмотрения дела, в судебное заседание не явилась, ходатайств об отложении дела не заявляла. При таких обстоятельствах, судья считает возможным рассмотреть дело в отсутствие Кучугуловой Р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административного правонарушения и виновность Кучугуловой Р.М. подтверждены совокупностью доказательств, а именно: протоколом об административном правонарушении № 86172411500098400002 от 17.05.2024 года; реестрами внутренних почтовых отправлений, выпиской из ЕГРЮЛ в отношении юридического лица ООО «Западно-Сибирская компания ВЛАДИС»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удья приходит к выводу о виновности Кучугуловой Р.М.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15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 5 статьи 23 НК РФ за невыполнение или ненадлежащее вы-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7 статьи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5.5 КоАП РФ, нарушение установленных законода-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следует из представленных материалов и не оспаривается Кучугуловой Р.М. на момент возникновения обязанности у ООО «Западно-Сибирская компания ВЛАДИС» предоставить налоговый расчет по страховым взносам за 6 месяцев 2023 года, Кучугулова Р.М. осуществляла функцию руководителя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выписки ЕГРЮЛ следует, что Кучугулова Р.М. указана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учугуловой Р.М.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значая Кучугуловой Р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предусмотренным ст. 4.3 Кодекса Российской Федерации об административных правонарушениях, и отягчающим административную ответственность, суд относит повторное совершение Кучугуловой Р.М. однород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Кучугуловой Р.М., её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– генерального директора ООО «Западно-Сибирская компания ВЛАДИС» Кучугулову Розалию Махмут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8812415178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lineRule="auto" w:line="360"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7rplc16">
    <w:name w:val="cat-ExternalSystemDefined grp-37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